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ateWorld, Version 2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 A T E W O R 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orl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20A.ZIP    GateWorld (v2.0) arcade game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20B.ZIP    GateWorld (v2.0) arcade game 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20.ZIP     GateWorld (v2.0)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GateWorld, Version 2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,arcade,game,gateworld,homebrew,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 arcade game.  Keywords: adlib,arcade,game,gate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,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 By HomeBrew Software!  Captian Klondike me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O.R.G. machine inside an asteriod in "GateWorld: The S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".  Over 2 megabytes of compressed 256-color graphic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art of this trilogy.  MIDI soundtrack.  Joyst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 VGA, 560K RAM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 By HomeBrew Software!  Captian Klondike me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O.R.G. machine inside an asteriod in "GateWorld: The S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".  Over 2 megabytes of compressed 256-color graphic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art of this trilogy! Full MIDI soundtrack.  Suppo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12 different sound cards.  Story and epilogue sequen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 mode, loading and saving of game during levels, hi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ew and MORE!  Three skill levels.  Joystick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VGA, 560K RAM, 386 or better.  Sound car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ar's Gold in that thar GateWorl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ction gamers...will find HomeBrew Software's GateWorl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ant diversion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uter Gaming World, August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 game!!  Keep up the good work!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.B.  Annandale, 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GateWorld, Version 2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the latest version of the complete Gate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logy (containg over 30 levels) along with a story sheet, a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t, and chea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was started by two programmers who used to work at</w:t>
      </w:r>
    </w:p>
    <w:p>
      <w:pPr>
        <w:pStyle w:val="PreformattedText"/>
        <w:bidi w:val="0"/>
        <w:jc w:val="left"/>
        <w:rPr/>
      </w:pPr>
      <w:r>
        <w:rPr/>
        <w:t>Epyx.  Some commercial titles we have worked on are:  "California</w:t>
      </w:r>
    </w:p>
    <w:p>
      <w:pPr>
        <w:pStyle w:val="PreformattedText"/>
        <w:bidi w:val="0"/>
        <w:jc w:val="left"/>
        <w:rPr/>
      </w:pPr>
      <w:r>
        <w:rPr/>
        <w:t>Games", "The Games:  Summer Edition", and "Defender Of The Crown" for</w:t>
      </w:r>
    </w:p>
    <w:p>
      <w:pPr>
        <w:pStyle w:val="PreformattedText"/>
        <w:bidi w:val="0"/>
        <w:jc w:val="left"/>
        <w:rPr/>
      </w:pPr>
      <w:r>
        <w:rPr/>
        <w:t>the IBM PC; "Rescue On Fractalus" and "Koronis Rift" for the Tandy</w:t>
      </w:r>
    </w:p>
    <w:p>
      <w:pPr>
        <w:pStyle w:val="PreformattedText"/>
        <w:bidi w:val="0"/>
        <w:jc w:val="left"/>
        <w:rPr/>
      </w:pPr>
      <w:r>
        <w:rPr/>
        <w:t>Color Computer; "World Games" for the Apple ]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HomeBrew Software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 since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Ken Rogoway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 Rogo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7 Davis Street, Suite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ville, California 956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707) 451-96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707) 451-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150,3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hbsoftware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K.ROGOWA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OL:          HB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